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950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8890</wp:posOffset>
                </wp:positionV>
                <wp:extent cx="67818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1" w:dyaOrig="11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45pt;height:23.5pt" filled="f" o:ole="">
                                  <v:imagedata r:id="rId4" o:title=""/>
                                </v:shape>
                                <o:OLEObject Type="Embed" ProgID="" ShapeID="ole_rId3" DrawAspect="Content" ObjectID="_150605171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32.2pt;mso-wrap-distance-left:9.05pt;mso-wrap-distance-right:9.05pt;mso-wrap-distance-top:0pt;mso-wrap-distance-bottom:0pt;margin-top:-0.7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1" w:dyaOrig="11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.45pt;height:23.5pt" filled="f" o:ole="">
                            <v:imagedata r:id="rId6" o:title=""/>
                          </v:shape>
                          <o:OLEObject Type="Embed" ProgID="" ShapeID="ole_rId5" DrawAspect="Content" ObjectID="_154026149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Leistungsverzeichnis PANDOMO</w:t>
      </w:r>
      <w:r>
        <w:rPr>
          <w:vertAlign w:val="superscript"/>
        </w:rPr>
        <w:t>®</w:t>
      </w:r>
      <w:r>
        <w:rPr/>
        <w:t xml:space="preserve"> TerrazzoBas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NDOMO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BG/BW TerrazzoBasic 1-lagi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Trennlage oder Dämm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/>
          <w:b/>
        </w:rPr>
      </w:pPr>
      <w:r>
        <w:rPr>
          <w:b/>
        </w:rPr>
        <w:t>Allgemeine Hinw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gesetzte Produkte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Über alle Produkte, die zur Herstellung des Bodenbelages inkl. Estriche, Spachtelmassen, Grundierungen etc. eingesetzt bzw. gebraucht werden, sind vom Bieter Technische Datenblätter bzw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duktdatenblätter dem Angebot beizulegen. </w:t>
      </w:r>
    </w:p>
    <w:p>
      <w:pPr>
        <w:pStyle w:val="Normal"/>
        <w:rPr/>
      </w:pPr>
      <w:r>
        <w:rPr>
          <w:rFonts w:cs="Arial" w:ascii="Arial" w:hAnsi="Arial"/>
          <w:sz w:val="20"/>
        </w:rPr>
        <w:t>Bei Nichtabgabe der Technischen Datenblätter mit der Angebotsabgabe erfolgt automatisch der Ausschluss von der Submission und das Angebot wird nicht gewer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produk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eingesetzten Produkte werden von einem Hersteller mit System-Garantie bezo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ies beinhaltet auch Imprägnierungen, Versiegelungen und Oberflächenschutz. Es darf nur genormtes und zugelassenes oder durch ein in Deutschland anerkanntes Zertifik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weislich gütegeprüftes, ungebrauchtes Material verwendet und eingebau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issionen von eingesetzten Bauprodu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iesem Projekt bestehen hohe Anforderungen an die eingesetzten Produkte hinsichtlich des </w:t>
      </w:r>
    </w:p>
    <w:p>
      <w:pPr>
        <w:pStyle w:val="Normal"/>
        <w:rPr/>
      </w:pPr>
      <w:r>
        <w:rPr>
          <w:rFonts w:cs="Arial" w:ascii="Arial" w:hAnsi="Arial"/>
          <w:sz w:val="20"/>
        </w:rPr>
        <w:t>ökologischem und nachhaltigen Aspekte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 sind nur Produkte einzusetzen, die aufgrund ihrer sehr geringen Emissionen die Emicode-Klasse </w:t>
      </w:r>
      <w:r>
        <w:rPr>
          <w:rFonts w:cs="Arial" w:ascii="Arial" w:hAnsi="Arial"/>
          <w:b/>
          <w:sz w:val="20"/>
        </w:rPr>
        <w:t>EC1Plus</w:t>
      </w:r>
      <w:r>
        <w:rPr>
          <w:rFonts w:cs="Arial" w:ascii="Arial" w:hAnsi="Arial"/>
          <w:sz w:val="20"/>
        </w:rPr>
        <w:t xml:space="preserve"> erfüllen und keine Lösemittel beinhalt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Eignung der eingesetzten Produkte muss durch zugelassene Zertifikate sichergestellt se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 Weiteren muss die Nachhaltigkeit der Produkte nach dem </w:t>
      </w:r>
      <w:r>
        <w:rPr>
          <w:rFonts w:cs="Arial" w:ascii="Arial" w:hAnsi="Arial"/>
          <w:b/>
          <w:sz w:val="20"/>
        </w:rPr>
        <w:t>DGNB</w:t>
      </w:r>
      <w:r>
        <w:rPr>
          <w:rFonts w:cs="Arial" w:ascii="Arial" w:hAnsi="Arial"/>
          <w:sz w:val="20"/>
        </w:rPr>
        <w:t xml:space="preserve"> Standard beleg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ndlage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as Angebot, die beschriebenen Leistungen und die Ausführung dieses Gewerkes sind a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lage die im Land der Ausführung geltenden allgemein anerkannten Regeln der Technik, sow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immungen, Verordnungen, europäischen und nationalen Normen, Vorschriften, Richtlini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blätter, usw. in jeweils aktuellster Fassung, anzunehm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 gelten die Regeln für Verarbeitung von modernen Terrazzosystemen nach den ab 2007 geltenden anerkannten Regeln der Technik und nachfolgende DIN-No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99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02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333 nur was Farbe und Struktur anbelangt, sowie werkseitig hergestellte Werkstück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e Qualitätsmerkmale sind im Leistungsverzeichnis beschrieb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erslautende Lieferungs- und Qualitätsbedingungen finden keine Anwendu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 Verweis auf weitere Merkblätter und Beschreibungen finden ebenfalls keine Anwendung.</w:t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rtung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das Angebot ist das vorgegebene Leistungsverzeichnis zu verwenden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er Auswertung des Angebotes kann nur ein vollständig ausgefülltes Leistungsverzeichni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berücksichtigt werd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vorschläge in Form von Nebenangeboten sind nicht zulässig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inbauweise mittels Betonmischer ist nicht zuläss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z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erden vergleichbare Referenzen in Bildform und Beschreibung für die Ausführung der Leis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gele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Ortstermine werden ermöglic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forderungen an die Optik und Ausführungsqualit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sse im Terrazzo werden nur toleriert, wenn die Rissbreite unter 0,4 mm liegt und die Rissanzahl per 100 qm auf einen Riss beschränkt bleib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ieser Regel sind nur jene Risse ausgenommen, deren Ursache im konstruktiven Baukörper lie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i Verbundkonstruktionen können Schwund- und Krakelleerisse nicht ausgeschloss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Qualitätsmerkmale sind im Leistungsverzeichnis beschrie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optische Qualität muss den genannten Merkmalen entspre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inigungs- und Pflegekonzep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ieter hat seinem Angebot eine vom Hersteller des Bodenbelages vorgegebene Reinigungs- und Pflegeanleitung beizufüg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ses muss auf  die jeweilige Nutzung des Projektes abgestimmt 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stungsverzeichnis</w:t>
      </w:r>
    </w:p>
    <w:p>
      <w:pPr>
        <w:pStyle w:val="TextkrperEinzug2"/>
        <w:ind w:left="566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krperEinzug2"/>
        <w:ind w:left="5664" w:hanging="0"/>
        <w:rPr/>
      </w:pPr>
      <w:r>
        <w:rPr/>
      </w:r>
    </w:p>
    <w:p>
      <w:pPr>
        <w:pStyle w:val="TextkrperEinzug2"/>
        <w:ind w:left="5664" w:hanging="0"/>
        <w:rPr/>
      </w:pPr>
      <w:r>
        <w:rPr/>
        <w:t>EP                         Su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lleneinrichtung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        </w:t>
        <w:tab/>
        <w:t xml:space="preserve"> </w:t>
        <w:tab/>
      </w:r>
      <w:r>
        <w:rPr>
          <w:rFonts w:cs="Arial" w:ascii="Arial" w:hAnsi="Arial"/>
          <w:sz w:val="20"/>
          <w:u w:val="single"/>
        </w:rPr>
        <w:t xml:space="preserve">__________  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__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/>
        <w:t>Pos. 02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tergrundvorbereitung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igung von grober Verschmutzung und Bauschutt bauseits in Containern entsorgen.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/>
      </w:pPr>
      <w:r>
        <w:rPr/>
        <w:t>Pos. 03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 m² Auslegen Dämmung / Trittschall</w:t>
        <w:br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 xml:space="preserve">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s. 04</w:t>
      </w:r>
    </w:p>
    <w:p>
      <w:pPr>
        <w:pStyle w:val="TextBody"/>
        <w:rPr/>
      </w:pPr>
      <w:r>
        <w:rPr/>
        <w:t>..... m² Trennschicht 2-fach auf geeigneten Untergrund aus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Verarbeitung gelten die Empfehlungen des Herstellers.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. 0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efern und einbauen von Schwundfugen für </w:t>
      </w:r>
      <w:r>
        <w:rPr>
          <w:rFonts w:cs="Arial" w:ascii="Arial" w:hAnsi="Arial"/>
          <w:sz w:val="20"/>
          <w:lang w:val="it-IT"/>
        </w:rPr>
        <w:t>PANDOMO</w:t>
      </w:r>
      <w:r>
        <w:rPr>
          <w:rFonts w:cs="Arial" w:ascii="Arial" w:hAnsi="Arial"/>
          <w:sz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lang w:val="it-IT"/>
        </w:rPr>
        <w:t xml:space="preserve"> TerrazzoBasic </w:t>
      </w:r>
      <w:r>
        <w:rPr>
          <w:rFonts w:cs="Arial" w:ascii="Arial" w:hAnsi="Arial"/>
          <w:sz w:val="20"/>
        </w:rPr>
        <w:t>Höhe</w:t>
      </w:r>
      <w:r>
        <w:rPr>
          <w:rFonts w:cs="Arial" w:ascii="Arial" w:hAnsi="Arial"/>
          <w:sz w:val="20"/>
          <w:lang w:val="it-IT"/>
        </w:rPr>
        <w:t xml:space="preserve"> ____X__ </w:t>
      </w:r>
      <w:r>
        <w:rPr>
          <w:rFonts w:cs="Arial" w:ascii="Arial" w:hAnsi="Arial"/>
          <w:sz w:val="20"/>
        </w:rPr>
        <w:t>nach Herstellerangaben montieren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960" w:hanging="39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)</w:t>
      </w:r>
      <w:r>
        <w:rPr>
          <w:rFonts w:cs="Arial" w:ascii="Arial" w:hAnsi="Arial"/>
          <w:sz w:val="20"/>
        </w:rPr>
        <w:t xml:space="preserve"> Edelstahl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) Alternativ 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Typ __________ Hersteller </w:t>
      </w:r>
      <w:r>
        <w:rPr>
          <w:rFonts w:cs="Arial" w:ascii="Arial" w:hAnsi="Arial"/>
          <w:sz w:val="20"/>
          <w:lang w:val="fr-FR"/>
        </w:rPr>
        <w:t>__________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tabs>
          <w:tab w:val="clear" w:pos="708"/>
          <w:tab w:val="left" w:pos="6379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</w:t>
      </w:r>
      <w:r>
        <w:rPr>
          <w:rFonts w:cs="Arial" w:ascii="Arial" w:hAnsi="Arial"/>
          <w:u w:val="single"/>
          <w:lang w:val="fr-FR"/>
        </w:rPr>
        <w:t>. 06</w:t>
      </w:r>
    </w:p>
    <w:p>
      <w:pPr>
        <w:pStyle w:val="Normal"/>
        <w:rPr/>
      </w:pPr>
      <w:r>
        <w:rPr>
          <w:rFonts w:cs="Arial" w:ascii="Arial" w:hAnsi="Arial"/>
          <w:sz w:val="20"/>
        </w:rPr>
        <w:t>Liefern und einbauen von Feldbegrenzungsschienen für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geschliffen Höhe __X__ 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elstahl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Typ __________ Hersteller ________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0" w:hanging="0"/>
        <w:rPr>
          <w:rFonts w:ascii="Arial" w:hAnsi="Arial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4"/>
        <w:ind w:left="0" w:hanging="0"/>
        <w:rPr/>
      </w:pPr>
      <w:r>
        <w:rPr/>
        <w:t>Pos.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ringen des PANDOMO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TerrazzoBasic mit einer KH von mind. 60 mm inkl. aller nötigen Randstreifen auf geeignetem, den anerkannten Regeln der Technik entsprechenden Untergru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s Bindemittel ist PANDOMO</w:t>
      </w:r>
      <w:r>
        <w:rPr>
          <w:rFonts w:cs="Arial" w:ascii="Arial" w:hAnsi="Arial"/>
          <w:sz w:val="20"/>
          <w:szCs w:val="20"/>
          <w:vertAlign w:val="superscript"/>
        </w:rPr>
        <w:t xml:space="preserve">®  </w:t>
      </w:r>
      <w:r>
        <w:rPr>
          <w:rFonts w:cs="Arial" w:ascii="Arial" w:hAnsi="Arial"/>
          <w:sz w:val="20"/>
          <w:szCs w:val="20"/>
        </w:rPr>
        <w:t>BG/BW zu verwen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Zuschlag ist eine regionale Natursteinkörnung, welche zu verarbeiten 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sind erhöhte Anforderungen an die Oberflächenebenheit nach DIN 18202, Tab.3 Zeile 4 gestel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e fertige Oberfläche muss nach DIN EN 51131 der Rutschklasse R9, nach  DIN EN 13501-1 Brandklasse A2-S1 und nach Emicode der Emissionsklasse EC1Plus entspre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forderungen an den Terrazz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ren bis max. 1 mm Durchmes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eifspuren sind nicht zuläss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Rissbildung im Terrazzobelag (siehe allgemeine Hinwei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duktkomponenten im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8 Stunden begeh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24 Stunden schleif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es Schwundma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 belastba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²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08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hrstärke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je 5 mm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 xml:space="preserve">_______m² und </w:t>
      </w:r>
      <w:r>
        <w:rPr>
          <w:rFonts w:cs="Arial" w:ascii="Arial" w:hAnsi="Arial"/>
          <w:sz w:val="20"/>
          <w:u w:val="single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 xml:space="preserve"> m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09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Einbau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, jedoch auf einer Rampe mit 4% Gefälle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 xml:space="preserve">_______m² und </w:t>
      </w:r>
      <w:r>
        <w:rPr>
          <w:rFonts w:cs="Arial" w:ascii="Arial" w:hAnsi="Arial"/>
          <w:sz w:val="20"/>
          <w:u w:val="single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 xml:space="preserve"> m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ind w:left="3960" w:hanging="3960"/>
        <w:rPr/>
      </w:pPr>
      <w:r>
        <w:rPr/>
        <w:t>Pos. 10</w:t>
      </w:r>
    </w:p>
    <w:p>
      <w:pPr>
        <w:pStyle w:val="Normal"/>
        <w:rPr/>
      </w:pPr>
      <w:r>
        <w:rPr>
          <w:rFonts w:cs="Arial" w:ascii="Arial" w:hAnsi="Arial"/>
          <w:sz w:val="20"/>
        </w:rPr>
        <w:t>Vergütung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10% Anteil einer Natursteinkörnung Farbe nach Wahl des Auftraggeb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 xml:space="preserve">_______m² und </w:t>
      </w:r>
      <w:r>
        <w:rPr>
          <w:rFonts w:cs="Arial" w:ascii="Arial" w:hAnsi="Arial"/>
          <w:sz w:val="20"/>
          <w:u w:val="single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 xml:space="preserve"> m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1</w:t>
      </w:r>
    </w:p>
    <w:p>
      <w:pPr>
        <w:pStyle w:val="Normal"/>
        <w:rPr/>
      </w:pPr>
      <w:r>
        <w:rPr>
          <w:rFonts w:cs="Arial" w:ascii="Arial" w:hAnsi="Arial"/>
          <w:sz w:val="20"/>
        </w:rPr>
        <w:t>Vergütung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20% Anteil einer Natursteinkörnung, Farbe nach Wahl des Auftraggeb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 xml:space="preserve">_______m² und </w:t>
      </w:r>
      <w:r>
        <w:rPr>
          <w:rFonts w:cs="Arial" w:ascii="Arial" w:hAnsi="Arial"/>
          <w:sz w:val="20"/>
          <w:u w:val="single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 xml:space="preserve"> m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12</w:t>
      </w:r>
    </w:p>
    <w:p>
      <w:pPr>
        <w:pStyle w:val="Normal"/>
        <w:ind w:firstLine="9"/>
        <w:rPr/>
      </w:pPr>
      <w:r>
        <w:rPr>
          <w:rFonts w:cs="Arial" w:ascii="Arial" w:hAnsi="Arial"/>
          <w:sz w:val="20"/>
        </w:rPr>
        <w:t>Vergütung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geeigneten Farbpigmenten, Farbe nach Wahl des Auftraggeb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 xml:space="preserve">_______m² und </w:t>
      </w:r>
      <w:r>
        <w:rPr>
          <w:rFonts w:cs="Arial" w:ascii="Arial" w:hAnsi="Arial"/>
          <w:sz w:val="20"/>
          <w:u w:val="single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 xml:space="preserve"> m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w:rPr/>
        <w:t>Pos. 13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Herstellen von farblich unterschiedlichen Feldern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4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Herstellen von Friesen mit einer Breite von _____ cm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5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von Ornamenten und Sonderformen nach Zeichnung des Plan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Stück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os. 16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bzw. Anarbeiten an Türdurchgänge, Nischen, Pfeilern, Leitungen und Einbauteile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0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Stück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ind w:left="0" w:hanging="0"/>
        <w:rPr/>
      </w:pPr>
      <w:r>
        <w:rPr/>
        <w:t>Pos. 17</w:t>
      </w:r>
    </w:p>
    <w:p>
      <w:pPr>
        <w:pStyle w:val="Normal"/>
        <w:rPr/>
      </w:pPr>
      <w:r>
        <w:rPr>
          <w:rFonts w:cs="Arial" w:ascii="Arial" w:hAnsi="Arial"/>
          <w:sz w:val="20"/>
        </w:rPr>
        <w:t>Schleif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vom Grobschliff bis zum Feinschliff Korn 400 in 4 bis 5 Arbeitsschritten ohne Spachtel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²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w:rPr/>
        <w:t>Pos.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hteln des geschliffenen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erfolgt vor dem letzten Schliff mit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FW Füllspachtel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²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9</w:t>
      </w:r>
    </w:p>
    <w:p>
      <w:pPr>
        <w:pStyle w:val="TextBody"/>
        <w:rPr/>
      </w:pPr>
      <w:r>
        <w:rPr/>
        <w:t>Schleifen von Türdurchgängen, Nischen, an Pfeilern, Leitungen und Einbauteilen</w:t>
        <w:br/>
        <w:t>als Zulage zu Pos. 18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Stück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reini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geschliffen mit einem geeigneten säurefreien Grundreiniger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²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ind w:left="3960" w:hanging="3960"/>
        <w:rPr>
          <w:lang w:val="fr-FR"/>
        </w:rPr>
      </w:pPr>
      <w:r>
        <w:rPr>
          <w:lang w:val="fr-FR"/>
        </w:rPr>
        <w:t>Pos. 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Imprägnier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  <w:lang w:val="fr-FR"/>
        </w:rPr>
        <w:t xml:space="preserve"> TerrazzoBasic </w:t>
      </w:r>
      <w:r>
        <w:rPr>
          <w:rFonts w:cs="Arial" w:ascii="Arial" w:hAnsi="Arial"/>
          <w:sz w:val="20"/>
        </w:rPr>
        <w:t xml:space="preserve">mit einer geeigneten Imprägnierung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Firma HTC: StoneProtection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MKS: Thilos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Obtego AG: Obtego R 40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²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pfle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 xml:space="preserve">TerrazzoBasic mit einer geeigneten Einpflege, </w:t>
        <w:br/>
        <w:t>passend als Systemprodukt zu Pos.2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²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23</w:t>
      </w:r>
    </w:p>
    <w:p>
      <w:pPr>
        <w:pStyle w:val="Normal"/>
        <w:rPr/>
      </w:pPr>
      <w:r>
        <w:rPr>
          <w:rFonts w:cs="Arial" w:ascii="Arial" w:hAnsi="Arial"/>
          <w:sz w:val="20"/>
        </w:rPr>
        <w:t>Entsorgen von Schlämmen und Stäuben die beim Schleifen anfallen, nach den Bestimmungen der örtlichen Gemei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cb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4</w:t>
      </w:r>
    </w:p>
    <w:p>
      <w:pPr>
        <w:pStyle w:val="Normal"/>
        <w:rPr/>
      </w:pPr>
      <w:r>
        <w:rPr>
          <w:rFonts w:cs="Arial" w:ascii="Arial" w:hAnsi="Arial"/>
          <w:sz w:val="20"/>
        </w:rPr>
        <w:t>Abkleben und Schützen von Bauteilen und Einbauteilen, Folienhöhe mind. 80 cm inkl. späterer Entsorgung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5</w:t>
      </w:r>
    </w:p>
    <w:p>
      <w:pPr>
        <w:pStyle w:val="Normal"/>
        <w:rPr/>
      </w:pPr>
      <w:r>
        <w:rPr>
          <w:rFonts w:cs="Arial" w:ascii="Arial" w:hAnsi="Arial"/>
          <w:sz w:val="20"/>
        </w:rPr>
        <w:t>Herstell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örtlichen Hohlkehlsockelleisten Höhe bis 7 cm / 10 c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6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Zulage zu Pos. 25 für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en von Innen- und Außeneck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Stück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w:rPr/>
        <w:t>Pos. 27</w:t>
      </w:r>
    </w:p>
    <w:p>
      <w:pPr>
        <w:pStyle w:val="Normal"/>
        <w:rPr/>
      </w:pPr>
      <w:r>
        <w:rPr>
          <w:rFonts w:cs="Arial" w:ascii="Arial" w:hAnsi="Arial"/>
          <w:sz w:val="20"/>
        </w:rPr>
        <w:t>Liefern und Einbau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Sockelleisten Höhe bis 7 cm / 10 cm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ke 1,5 cm, Länge bis 40 cm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8 a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rstellen und Einbauen von Treppenstufen 2-tlg. </w:t>
        <w:br/>
        <w:t>1m Länge, Trittstufe 4cm, Stellstufe 2cm nach Zeichnung des Planers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Stück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Heading4"/>
        <w:ind w:left="3960" w:hanging="39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28 b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rstellen und Einbauen von Treppenstufen 1-tlg. </w:t>
        <w:br/>
        <w:t>1m Länge, Trittstufe 4cm, Stellstufe 4cm nach Zeichnung des Planers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Stück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p>
      <w:pPr>
        <w:pStyle w:val="Heading4"/>
        <w:ind w:left="3960" w:hanging="3960"/>
        <w:rPr/>
      </w:pPr>
      <w:r>
        <w:rPr/>
        <w:t>Pos. 29</w:t>
      </w:r>
    </w:p>
    <w:p>
      <w:pPr>
        <w:pStyle w:val="Normal"/>
        <w:rPr/>
      </w:pPr>
      <w:r>
        <w:rPr>
          <w:rFonts w:cs="Arial" w:ascii="Arial" w:hAnsi="Arial"/>
          <w:sz w:val="20"/>
        </w:rPr>
        <w:t>Elastische Fugen mit ARDEX ST Naturstein-Silicon den Technischen Regeln entsprechend herstellen, Breite bis 10 m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30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nlegen einer Musterfläche. Farbe und Optik nach Vorgabe des Auftraggebers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Pauschal 1 q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os. 31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Zulage für erhöhten Arbeitsaufwand und lange Transportwege.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auschal 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Summe Gesamt  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+ 19 % MWST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amtsumme</w:t>
        <w:tab/>
        <w:t>_______________€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396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3" w:hanging="396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ind w:firstLine="45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6:00Z</dcterms:created>
  <dc:creator>Peter Schamp</dc:creator>
  <dc:description/>
  <cp:keywords/>
  <dc:language>en-US</dc:language>
  <cp:lastModifiedBy>Oeing, Annika</cp:lastModifiedBy>
  <cp:lastPrinted>2013-07-09T09:10:00Z</cp:lastPrinted>
  <dcterms:modified xsi:type="dcterms:W3CDTF">2016-03-10T15:23:00Z</dcterms:modified>
  <cp:revision>13</cp:revision>
  <dc:subject/>
  <dc:title>Fragen an das Labor</dc:title>
</cp:coreProperties>
</file>